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6" w:after="0"/>
        <w:ind w:lef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I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CION DE PROYECTOS DE INVESTIGACIÓN EN ADICCIONES</w:t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MORIA CIENTÍFICA DEL PROYECTO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0_255222505"/>
      <w:bookmarkStart w:id="1" w:name="__Fieldmark__0_255222505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ADELANTO DE 1ª ANUALIDAD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" w:name="__Fieldmark__1_255222505"/>
      <w:bookmarkStart w:id="3" w:name="__Fieldmark__1_255222505"/>
      <w:bookmarkEnd w:id="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1ª ANUALIDA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" w:name="__Fieldmark__2_255222505"/>
      <w:bookmarkStart w:id="5" w:name="__Fieldmark__2_255222505"/>
      <w:bookmarkEnd w:id="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úmero Expedient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>Año de convocator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ntida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tr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partamen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dad Autón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ítulo Proye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vestigador Principa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quipo de investigación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echa de inicio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Fecha de final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Área Temá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labras Clave: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(Utilice como fuente el Medical Subjects Headings, MeSH, del Index Medicu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SUMEN</w:t>
      </w:r>
      <w:r>
        <w:rPr>
          <w:rFonts w:cs="Calibri" w:ascii="Calibri" w:hAnsi="Calibri"/>
          <w:sz w:val="22"/>
          <w:szCs w:val="22"/>
        </w:rPr>
        <w:t>: (Objetivo, ámbito de estudio, sujetos de estudio, instrumentalización, resultados, conclusiones. Máximo 2.000 palabr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ÍCULOS PUBLICADOS COMO CONSECUENCIA DE LA ACCIÓN (Agrupados por sustancias y problemática que abordan, indicando los publicados en abier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02"/>
      </w:tblGrid>
      <w:tr>
        <w:trPr/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TE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ranscribir los del proyecto original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CANZ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rdenar de igual forma que los planteado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ÍA Y PLAN DE TRABAJO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YECTA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JECUTADO:</w:t>
            </w:r>
          </w:p>
        </w:tc>
      </w:tr>
      <w:tr>
        <w:trPr/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YECTAD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JECUTAD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En caso de FINANCIACIÓN de estancia formativa EN ESTADOS UNIDOS AVALADA POR EL NIDA, IND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s alcanzado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ividades realizadas vinculadas con el proyec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ción de la esta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En caso de FINANCIACIÓN de estancia EN ESPAÑA AVALADA POR EL NIDA, IND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s alcanzado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ividades realizadas vinculadas con el proyec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uración de la esta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PLICABILIDAD Y UTILIDAD PRÁCTICA DE LOS RESULTADOS EN EL ÁREA DE LAS ADICCIONES. </w:t>
      </w:r>
      <w:r>
        <w:rPr>
          <w:rFonts w:cs="Calibri" w:ascii="Calibri" w:hAnsi="Calibri"/>
          <w:sz w:val="22"/>
          <w:szCs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Transferencia y difusión de resultados a la ciudadanía: acciones llevadas a cabo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TENTES U OTROS RESULTADOS EXPLOTABLES COMERCIALMENTE QUE SEAN CONSECUENCIA DEL PROYECTO. </w:t>
      </w:r>
      <w:r>
        <w:rPr>
          <w:rFonts w:cs="Calibri" w:ascii="Calibri" w:hAnsi="Calibri"/>
          <w:sz w:val="22"/>
          <w:szCs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TRAS SUBVENCIONES O RECURSOS (INCLUIDOS FONDOS PROPIOS) QUE FINANCIAN ESTE PROYECTO</w:t>
      </w:r>
      <w:r>
        <w:rPr>
          <w:rFonts w:cs="Calibri" w:ascii="Calibri" w:hAnsi="Calibri"/>
          <w:sz w:val="22"/>
          <w:szCs w:val="22"/>
        </w:rPr>
        <w:t>: indíquese organismo, convocatoria, importe y ap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UBVENCIONES O AYUDAS SOLICITADAS EN LA PRESENTE ANUALIDAD PARA ESTE PROYECTO Y PENDIENTES DE RESOLUCIÓN</w:t>
      </w:r>
      <w:r>
        <w:rPr>
          <w:rFonts w:cs="Calibri" w:ascii="Calibri" w:hAnsi="Calibri"/>
          <w:sz w:val="22"/>
          <w:szCs w:val="22"/>
        </w:rPr>
        <w:t>: indíquese organismo, convocatoria, importe y ap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UBVENCIONES O AYUDAS SOLICITADAS PARA ESTE PROYECTO Y NO CONCEDIDAS</w:t>
      </w:r>
      <w:r>
        <w:rPr>
          <w:rFonts w:cs="Calibri" w:ascii="Calibri" w:hAnsi="Calibri"/>
          <w:sz w:val="22"/>
          <w:szCs w:val="22"/>
        </w:rPr>
        <w:t>: indíquese organismo, convocatoria e imp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RAS CONSIDERACIONES QUE SE DESEE HACER CON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sz w:val="22"/>
          <w:szCs w:val="22"/>
        </w:rPr>
        <w:t>Firmado electrónica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CIÓN DEL GOBIERNO PARA EL PLAN NACIONAL SOBRE DROG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4:00Z</dcterms:created>
  <dc:creator>DGPNSD</dc:creator>
  <dc:description/>
  <cp:keywords>Anexo VI 2024</cp:keywords>
  <dc:language>en-US</dc:language>
  <cp:lastModifiedBy>Rubio Ferreiro. Mercedes</cp:lastModifiedBy>
  <dcterms:modified xsi:type="dcterms:W3CDTF">2024-10-31T09:54:00Z</dcterms:modified>
  <cp:revision>2</cp:revision>
  <dc:subject/>
  <dc:title>Anexo VI 2024</dc:title>
</cp:coreProperties>
</file>