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tabs>
          <w:tab w:val="clear" w:pos="708"/>
          <w:tab w:val="left" w:pos="9923" w:leader="none"/>
        </w:tabs>
        <w:ind w:right="-426" w:hanging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ANEXO VI MEMORIA TÉCNICA FINAL</w:t>
      </w:r>
    </w:p>
    <w:p>
      <w:pPr>
        <w:pStyle w:val="Normal"/>
        <w:ind w:left="567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Concesión de</w:t>
      </w:r>
      <w:r>
        <w:rPr>
          <w:rFonts w:cs="Calibri" w:ascii="Calibri" w:hAnsi="Calibri"/>
          <w:b/>
          <w:sz w:val="22"/>
          <w:szCs w:val="22"/>
        </w:rPr>
        <w:t xml:space="preserve"> ayudas económicas a corporaciones locales para el desarrollo de programas de prevención de las adicciones, con cargo al Fondo de bienes decomisados por tráfico ilícito de drogas y otros delitos relacionados 2023</w:t>
      </w:r>
    </w:p>
    <w:p>
      <w:pPr>
        <w:pStyle w:val="Normal"/>
        <w:ind w:left="567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4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outlineLvl w:val="0"/>
        <w:rPr/>
      </w:pPr>
      <w:r>
        <w:rPr>
          <w:rFonts w:cs="Arial" w:ascii="Calibri" w:hAnsi="Calibri"/>
          <w:b/>
          <w:sz w:val="22"/>
          <w:szCs w:val="22"/>
          <w:lang w:eastAsia="en-US"/>
        </w:rPr>
        <w:t xml:space="preserve">NOTA: </w:t>
      </w:r>
      <w:r>
        <w:rPr>
          <w:rFonts w:cs="Calibri" w:ascii="Calibri" w:hAnsi="Calibri"/>
          <w:b/>
          <w:szCs w:val="22"/>
        </w:rPr>
        <w:t>Todos los campos son obligatorios, por lo que deben ser cumplimentados en su totalidad</w:t>
      </w:r>
    </w:p>
    <w:p>
      <w:pPr>
        <w:pStyle w:val="Normal"/>
        <w:tabs>
          <w:tab w:val="clear" w:pos="708"/>
          <w:tab w:val="center" w:pos="464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4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1. Datos de identificació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/>
      </w:pPr>
      <w:r>
        <w:rPr>
          <w:rFonts w:cs="Calibri" w:ascii="Calibri" w:hAnsi="Calibri"/>
          <w:szCs w:val="22"/>
        </w:rPr>
        <w:t>Corporación Loca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F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micilio:</w:t>
        <w:tab/>
        <w:tab/>
        <w:tab/>
        <w:tab/>
        <w:tab/>
        <w:tab/>
        <w:tab/>
        <w:tab/>
        <w:tab/>
        <w:t>CP: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éfono fijo:</w:t>
        <w:tab/>
        <w:tab/>
        <w:tab/>
        <w:tab/>
        <w:tab/>
        <w:tab/>
        <w:tab/>
        <w:tab/>
        <w:tab/>
        <w:t>Móv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rreo electrónic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 Descripción del programa: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nominación del progra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ste previsto del progra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/>
      </w:pPr>
      <w:r>
        <w:rPr>
          <w:rFonts w:cs="Calibri" w:ascii="Calibri" w:hAnsi="Calibri"/>
          <w:szCs w:val="22"/>
        </w:rPr>
        <w:t>Subvención concedid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</w:tabs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rcentaje de la subvención solicitada sobre el coste previsto del progra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Arial"/>
          <w:b/>
          <w:b/>
          <w:szCs w:val="22"/>
          <w:lang w:eastAsia="en-US"/>
        </w:rPr>
      </w:pPr>
      <w:r>
        <w:rPr>
          <w:rFonts w:cs="Arial" w:ascii="Calibri" w:hAnsi="Calibri"/>
          <w:b/>
          <w:szCs w:val="22"/>
          <w:lang w:eastAsia="en-US"/>
        </w:rPr>
        <w:t>Para la cumplimentación de la siguiente información, tenga en cuenta la información correspondiente a la propuesta aprobada por el órgano concedente (Memoria Técnica Adaptada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Cs w:val="22"/>
          <w:lang w:eastAsia="en-US"/>
        </w:rPr>
      </w:pPr>
      <w:r>
        <w:rPr>
          <w:rFonts w:cs="Arial" w:ascii="Calibri" w:hAnsi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umplimiento de los objetivos planteado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956"/>
        <w:gridCol w:w="3287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  <w:t>Objetivos planteado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  <w:t>(los establecidos en la concesión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  <w:t>Cumplimiento del objetivo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  <w:t>(Grado de cumplimiento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  <w:t>Comentarios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  <w:t>(Puede insertar cuantas filas precise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Acceso a la población destinataria y beneficiarios:</w:t>
      </w:r>
    </w:p>
    <w:p>
      <w:pPr>
        <w:pStyle w:val="Prrafodelista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2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45"/>
        <w:gridCol w:w="329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blación y beneficiario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(los establecidos en la concesión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blación y beneficiarios a los que se ha accedid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mentario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(Puede insertar cuantas filas precise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 Actividades desarrollada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27"/>
        <w:gridCol w:w="1390"/>
        <w:gridCol w:w="1438"/>
        <w:gridCol w:w="2550"/>
      </w:tblGrid>
      <w:tr>
        <w:trPr>
          <w:trHeight w:val="48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Actividad previst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Cumplimiento de la actividad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(Grado de cumplimiento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Tiempo de desarrollo de la actividad (meses, días u horas, según corresponda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Observaciones</w:t>
            </w:r>
          </w:p>
        </w:tc>
      </w:tr>
      <w:tr>
        <w:trPr>
          <w:trHeight w:val="48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Previs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Real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  <w:t>(Puede insertar cuantas filas precis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6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Arial"/>
                <w:szCs w:val="22"/>
                <w:lang w:eastAsia="en-US"/>
              </w:rPr>
            </w:pPr>
            <w:r>
              <w:rPr>
                <w:rFonts w:cs="Arial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</w:rPr>
        <w:t xml:space="preserve">6. Recursos humanos participantes </w:t>
      </w:r>
      <w:r>
        <w:rPr>
          <w:rFonts w:cs="Calibri" w:ascii="Calibri" w:hAnsi="Calibri"/>
        </w:rPr>
        <w:t>(relacione tanto los recursos humanos de la propia corporación local que participaron en la ejecución del programa, como aquellos otros ajenos a la misma, incluido personal voluntario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97"/>
        <w:gridCol w:w="3823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revistos en la concesió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articipante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Observaciones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(Puede insertar cuantas filas precise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</w:rPr>
        <w:t xml:space="preserve">7. Evaluación del programa: </w:t>
      </w:r>
      <w:r>
        <w:rPr>
          <w:rFonts w:cs="Calibri" w:ascii="Calibri" w:hAnsi="Calibri"/>
        </w:rPr>
        <w:t>cumplimente los indicadores (de proceso y de resultado) previstos en la concesión y los obtenidos en el desarrollo del program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708"/>
        <w:gridCol w:w="1806"/>
        <w:gridCol w:w="3356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Indicadores de proceso y/o de resultado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Indicad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Valor previs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Valor obtenid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Observaciones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567" w:hanging="0"/>
              <w:jc w:val="both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567" w:hanging="0"/>
              <w:jc w:val="both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567" w:hanging="0"/>
              <w:jc w:val="both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567" w:hanging="0"/>
              <w:jc w:val="both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567" w:hanging="0"/>
              <w:jc w:val="both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567" w:hanging="0"/>
              <w:jc w:val="both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567" w:hanging="0"/>
              <w:jc w:val="both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567" w:hanging="0"/>
              <w:jc w:val="both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</w:rPr>
        <w:t>8. Valoración del impacto alcanzado</w:t>
      </w:r>
      <w:r>
        <w:rPr>
          <w:rFonts w:cs="Calibri" w:ascii="Calibri" w:hAnsi="Calibri"/>
        </w:rPr>
        <w:t xml:space="preserve"> en la ejecución del programa: señale brevemente si se han alcanzado las expectativas planteadas en la propuesta del programa y justifique las desviaciones en el caso de que hayan existid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47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89" w:hanging="289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299" w:leader="none"/>
          <w:tab w:val="left" w:pos="9923" w:leader="none"/>
        </w:tabs>
        <w:ind w:right="-426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echa y firma electrónica</w:t>
      </w:r>
    </w:p>
    <w:p>
      <w:pPr>
        <w:pStyle w:val="Normal"/>
        <w:tabs>
          <w:tab w:val="clear" w:pos="708"/>
          <w:tab w:val="right" w:pos="9299" w:leader="none"/>
          <w:tab w:val="left" w:pos="9923" w:leader="none"/>
        </w:tabs>
        <w:ind w:right="-426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08"/>
          <w:tab w:val="right" w:pos="9299" w:leader="none"/>
          <w:tab w:val="left" w:pos="9923" w:leader="none"/>
        </w:tabs>
        <w:ind w:right="-426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08"/>
          <w:tab w:val="right" w:pos="9299" w:leader="none"/>
          <w:tab w:val="left" w:pos="9923" w:leader="none"/>
        </w:tabs>
        <w:ind w:right="-426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  <w:tab w:val="left" w:pos="9923" w:leader="none"/>
        </w:tabs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DELEGACIÓN DEL GOBIERNO PARA EL PLAN NACIONAL SOBRE DROG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5:00Z</dcterms:created>
  <dc:creator>DGPNSD</dc:creator>
  <dc:description/>
  <cp:keywords/>
  <dc:language>en-US</dc:language>
  <cp:lastModifiedBy>Rubio Ferreiro. Mercedes</cp:lastModifiedBy>
  <dcterms:modified xsi:type="dcterms:W3CDTF">2024-10-21T09:45:00Z</dcterms:modified>
  <cp:revision>2</cp:revision>
  <dc:subject/>
  <dc:title/>
</cp:coreProperties>
</file>