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628"/>
        <w:gridCol w:w="1471"/>
        <w:gridCol w:w="1392"/>
        <w:gridCol w:w="1354"/>
        <w:gridCol w:w="1170"/>
        <w:gridCol w:w="1349"/>
        <w:gridCol w:w="1419"/>
        <w:gridCol w:w="1419"/>
      </w:tblGrid>
      <w:tr>
        <w:trPr>
          <w:trHeight w:val="660" w:hRule="atLeast"/>
        </w:trPr>
        <w:tc>
          <w:tcPr>
            <w:tcW w:w="140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ODELO PARA LA JUSTIFICACIÓN ECONÓMICA INVESTIGACION 2024</w:t>
            </w:r>
          </w:p>
        </w:tc>
      </w:tr>
      <w:tr>
        <w:trPr>
          <w:trHeight w:val="390" w:hRule="atLeast"/>
        </w:trPr>
        <w:tc>
          <w:tcPr>
            <w:tcW w:w="14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DETALLE DE JUSTIFICANTES DE GASTOS</w:t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Nº EXPEDIENTE: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AÑO DE LA CONVOCATORIA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Marque X donde corresponda:</w:t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ADELANTO DE JUSTIFICACIÓN DE 1ª ANUALIDAD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JUSTIFICACIÓN FINAL DE 1ª ANUALIDAD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JUSTIFICACIÓN FINAL DE 2ª ANUALIDAD</w:t>
            </w:r>
          </w:p>
        </w:tc>
      </w:tr>
      <w:tr>
        <w:trPr>
          <w:trHeight w:val="480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INICIAL DEL PERIODO DE JUSTIFICACIÓN DE GASTOS: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FINAL DEL PERIODO DE JUSTIFICACIÓN DE GASTOS: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ENTIDAD BENEFICIARIA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IF: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ÍTULO PROYECTO: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INVESTIGADOR PRINCIPAL: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NCEPTO DE GASTO AUTORIZADO</w:t>
              <w:br/>
              <w:t>(Especificar el subconcepto en detalle. Debe ser el mismo que figure en el documento justificativo presentad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Nº ORDEN DEL JUSTIFICANTE (1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TIPO DE JUSTIFICANTE DE GASTO (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 xml:space="preserve">ACREEDOR (EMPRESA O PROFESIONAL)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Nº FACTURA O JUSTIFICAN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FECHA DE LA FACTURA O JUSTIFICAN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 xml:space="preserve">FECHA DE PAGO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IMPORTE DEL JUSTIFICAN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CANTIDAD IMPUTADA AL PROYECTO (5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GASTOS DE PERSONAL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GASTOS DE PERSONA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MATERIAL INVENTARIABLE  </w:t>
              <w:br/>
              <w:t>Especificar Subconcepto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MATERIAL INVENTARIABL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GASTOS DE FUNCIONAMIENTO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ATERIAL FUNGIBLE (Especificar Subconcep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UBLICACIONES (Especificar Subconcep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VIAJES Y DIETAS (3)</w:t>
              <w:br/>
              <w:t>Especificar entre los siguientes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) Inherentes a la ejecución (sin autorización, máximo 5% por anualidad)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) Difusión de resultados (sólo en 2ª y 3ª anualidad, en caso de proyecto de tres anualidad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) Estancia avalada por el NIDA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- Manutenció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- Transport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OTROS GASTOS (Especificar Subconcep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GASTOS DE FUNCIONAMIENT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COSTES DIRECTO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STES INDIRECTOS (4)</w:t>
              <w:br/>
              <w:t>(máximo por anualidad: 15% de costes directos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COSTE POR ANUALIDAD = COSTES DIRECTOS + INDIRECTO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IRMA DEL REPRESENTANTE LEGAL DE LA ENTIDAD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IRMA DEL RESPONSABLE DE LA GESTIÓN ECONÓMICA DE LA ENTIDAD: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(1) No se admitirá la justificación económica de la anualidad sin serie numerada de justificantes de gastos.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2) Nómina, recibo, contrato, factura, certificado, hoja de liquidación de viajes, etc. 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(3)  Además, en su caso, de la Orden de comisión de servicio según Resolución de 9 de febero de 2018, se adjuntará hoja de liquidación de viajes agrupando los justificantes de gastos del mismo y motivando adecuadamente su relación con el proyecto.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4) Los gastos de gestión o costes indirectos se justificarán con una certificación del representante legal de la entidad en la que conste la cantidad ingresada en contabilidad por este concepto. </w:t>
            </w:r>
          </w:p>
        </w:tc>
      </w:tr>
      <w:tr>
        <w:trPr>
          <w:trHeight w:val="675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5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En todos los justificantes originales o copias auténticas de gasto presentados se marcará una diligencia indicando el importe que se imputa de ese justificante a la subvención, el número de expediente del proyecto y referencia de la convocatoria. 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7:00Z</dcterms:created>
  <dc:creator>DGPNSD</dc:creator>
  <dc:description/>
  <cp:keywords/>
  <dc:language>en-US</dc:language>
  <cp:lastModifiedBy>Ramírez Gran. Sandra</cp:lastModifiedBy>
  <dcterms:modified xsi:type="dcterms:W3CDTF">2025-02-28T11:27:00Z</dcterms:modified>
  <cp:revision>2</cp:revision>
  <dc:subject/>
  <dc:title/>
</cp:coreProperties>
</file>