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RESPONSABLE DEL CUMPLIMIENTO DE LOS REQUISITOS DE CALIDAD Y NO FINANCIACIÓN DE LA INDUST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s-ES"/>
        </w:rPr>
      </w:pPr>
      <w:r>
        <w:rPr>
          <w:rFonts w:cs="Calibri" w:ascii="Calibri" w:hAnsi="Calibri"/>
          <w:i/>
          <w:szCs w:val="22"/>
          <w:lang w:val="es-ES"/>
        </w:rPr>
        <w:t>Concesión de ayudas económicas a corporaciones locales para el desarrollo de programas de prevención de las adicciones, con cargo al Fondo de bienes decomisados por tráfico ilícito de drogas y otros delitos relacionados 2024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./Dª  </w:t>
        <w:tab/>
        <w:tab/>
        <w:tab/>
        <w:tab/>
        <w:tab/>
        <w:tab/>
        <w:tab/>
        <w:t xml:space="preserve">con DNI nº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calidad de persona que ostenta la representación legal de la entidad (denominación de la corporación local beneficiaria), domiciliada en (localidad de la entidad), provincia de (provincia de la entidad), y en relación al programa (denominación del programa), subvencionado en virtud de la resolución de concesión de la convocatoria de ayudas económicas a corporaciones locales para el desarrollo de programas de prevención de las adicciones, con cargo al Fondo de bienes decomisados por tráfico ilícito de drogas y otros delitos relacionados para el año 2023, de fecha (fecha de la resolución de concesión),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"/>
        </w:rPr>
        <w:t>CERTIFICO</w:t>
      </w:r>
      <w:r>
        <w:rPr>
          <w:rFonts w:cs="Calibri" w:ascii="Calibri" w:hAnsi="Calibri"/>
          <w:lang w:val="es-ES"/>
        </w:rPr>
        <w:t xml:space="preserve"> que, en relación a los requisitos establecidos en el artículo 6 de la convocatoria de referencia, el citado program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>Se ajusta a los estándares mínimos de calidad de los programas de prevención y contempla la evaluación de resultados como uno de sus objetivos centrales, de acuerdo a los criterios establecidos en el apartado 3.c) del citado artículo 6 de la convocatoria.</w:t>
      </w:r>
    </w:p>
    <w:p>
      <w:pPr>
        <w:pStyle w:val="Normal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>Está en consonancia con los objetivos del plan local de drogas o adicciones vigente en esta corporación local y se ha desarrollado en colaboración y contando con la supervisión técnica de los responsables de la política de drogas y adicciones de dicha corporación, establecidos en el apartado 3.e) del artículo 6 de esta convocatoria.</w:t>
      </w:r>
    </w:p>
    <w:p>
      <w:pPr>
        <w:pStyle w:val="Prrafodelista"/>
        <w:ind w:left="720" w:hanging="0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 xml:space="preserve">Ha garantizado la no disponibilidad ni la promoción de alcohol u otras drogas en todas las actividades desarrolladas en el programa, según lo establecido en el apartado 3.j) del citado artículo 6 de la convocatoria. </w:t>
      </w:r>
    </w:p>
    <w:p>
      <w:pPr>
        <w:pStyle w:val="Prrafodelista"/>
        <w:ind w:left="720" w:hanging="0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 xml:space="preserve">Ha garantizado el uso responsable y seguro de las nuevas tecnologías en todas las actividades desarrolladas en el programa, según lo establecido en el apartado 3.j) del citado artículo 6 de la convocatoria. </w:t>
      </w:r>
    </w:p>
    <w:p>
      <w:pPr>
        <w:pStyle w:val="Prrafodelista"/>
        <w:ind w:left="720" w:hanging="0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  <w:t>No ha incluido ninguna actividad financiada o promovida directa o indirectamente por la industria de las bebidas alcohólicas ni por la relacionada con los juegos de azar, según lo establecido en el apartado 3.k) del citado artículo 6.</w:t>
      </w:r>
    </w:p>
    <w:p>
      <w:pPr>
        <w:pStyle w:val="Prrafodelista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" w:eastAsia="es-ES"/>
        </w:rPr>
      </w:pPr>
      <w:r>
        <w:rPr>
          <w:rFonts w:cs="Calibri" w:ascii="Calibri" w:hAnsi="Calibri"/>
          <w:sz w:val="20"/>
          <w:lang w:val="es-ES" w:eastAsia="es-ES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irmado electrónicamente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s-ES"/>
        </w:rPr>
      </w:pPr>
      <w:r>
        <w:rPr>
          <w:rFonts w:cs="Calibri" w:ascii="Calibri" w:hAnsi="Calibri"/>
          <w:i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tabs>
          <w:tab w:val="clear" w:pos="708"/>
          <w:tab w:val="left" w:pos="1021" w:leader="none"/>
          <w:tab w:val="left" w:pos="8080" w:leader="none"/>
          <w:tab w:val="left" w:pos="9923" w:leader="none"/>
        </w:tabs>
        <w:ind w:right="-426" w:hanging="0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</w:rPr>
        <w:t>DELEGACIÓN DEL GOBIERNO PARA EL PLAN NACIONAL SOBRE DROGAS</w:t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sectPr>
      <w:type w:val="nextPage"/>
      <w:pgSz w:w="11906" w:h="16838"/>
      <w:pgMar w:left="851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González Gago. José Antonio</dc:creator>
  <dc:description/>
  <cp:keywords/>
  <dc:language>en-US</dc:language>
  <cp:lastModifiedBy>Rubio Ferreiro. Mercedes</cp:lastModifiedBy>
  <dcterms:modified xsi:type="dcterms:W3CDTF">2024-10-21T09:46:00Z</dcterms:modified>
  <cp:revision>2</cp:revision>
  <dc:subject/>
  <dc:title/>
</cp:coreProperties>
</file>