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9923" w:leader="none"/>
        </w:tabs>
        <w:ind w:right="-426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VI MEMORIA TÉCNICA FINAL</w:t>
      </w:r>
    </w:p>
    <w:p>
      <w:pPr>
        <w:pStyle w:val="Normal"/>
        <w:ind w:left="567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ncesión de</w:t>
      </w:r>
      <w:r>
        <w:rPr>
          <w:rFonts w:cs="Calibri" w:ascii="Calibri" w:hAnsi="Calibri"/>
          <w:b/>
          <w:sz w:val="22"/>
          <w:szCs w:val="22"/>
        </w:rPr>
        <w:t xml:space="preserve"> ayudas económicas a corporaciones locales para el desarrollo de programas de prevención de las adicciones, con cargo al Fondo de bienes decomisados por tráfico ilícito de drogas y otros delitos relacionados 2024</w:t>
      </w:r>
    </w:p>
    <w:p>
      <w:pPr>
        <w:pStyle w:val="Normal"/>
        <w:ind w:left="567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outlineLvl w:val="0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NOTA: </w:t>
      </w:r>
      <w:r>
        <w:rPr>
          <w:rFonts w:cs="Calibri" w:ascii="Calibri" w:hAnsi="Calibri"/>
          <w:b/>
          <w:szCs w:val="22"/>
        </w:rPr>
        <w:t>Todos los campos son obligatorios, por lo que deben ser cumplimentados en su totalidad</w:t>
      </w:r>
    </w:p>
    <w:p>
      <w:pPr>
        <w:pStyle w:val="Normal"/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. Datos de ident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/>
      </w:pPr>
      <w:r>
        <w:rPr>
          <w:rFonts w:cs="Calibri" w:ascii="Calibri" w:hAnsi="Calibri"/>
          <w:szCs w:val="22"/>
        </w:rPr>
        <w:t>Corporación Loc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F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icilio:</w:t>
        <w:tab/>
        <w:tab/>
        <w:tab/>
        <w:tab/>
        <w:tab/>
        <w:tab/>
        <w:tab/>
        <w:tab/>
        <w:tab/>
        <w:t>CP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éfono fijo:</w:t>
        <w:tab/>
        <w:tab/>
        <w:tab/>
        <w:tab/>
        <w:tab/>
        <w:tab/>
        <w:tab/>
        <w:tab/>
        <w:tab/>
        <w:t>Móv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 Descripción del programa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nominación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ste previsto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/>
      </w:pPr>
      <w:r>
        <w:rPr>
          <w:rFonts w:cs="Calibri" w:ascii="Calibri" w:hAnsi="Calibri"/>
          <w:szCs w:val="22"/>
        </w:rPr>
        <w:t>Subvención concedi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centaje de la subvención solicitada sobre el coste previsto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  <w:t>Para la cumplimentación de la siguiente información, tenga en cuenta la información correspondiente a la propuesta aprobada por el órgano concedente (Memoria Técnica Adaptad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umplimiento de los objetivos plantead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56"/>
        <w:gridCol w:w="328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Objetivos planteado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los establecidos en la concesión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Cumplimiento del objetiv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Grado de cumplimiento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Comentario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Puede insertar cuantas filas precis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cceso a la población destinataria y beneficiarios:</w:t>
      </w:r>
    </w:p>
    <w:p>
      <w:pPr>
        <w:pStyle w:val="Prrafodelista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45"/>
        <w:gridCol w:w="32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blación y beneficiario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los establecidos en la concesió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blación y beneficiarios a los que se ha accedi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entari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(Puede insertar cuantas filas precise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Actividades desarrollad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7"/>
        <w:gridCol w:w="1390"/>
        <w:gridCol w:w="1438"/>
        <w:gridCol w:w="2550"/>
      </w:tblGrid>
      <w:tr>
        <w:trPr>
          <w:trHeight w:val="48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Actividad previs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umplimiento de la actividad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(Grado de cumplimiento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iempo de desarrollo de la actividad (meses, días u horas, según corresponda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servaciones</w:t>
            </w:r>
          </w:p>
        </w:tc>
      </w:tr>
      <w:tr>
        <w:trPr>
          <w:trHeight w:val="48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revi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Rea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Puede insertar cuantas filas preci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 xml:space="preserve">6. Recursos humanos participantes </w:t>
      </w:r>
      <w:r>
        <w:rPr>
          <w:rFonts w:cs="Calibri" w:ascii="Calibri" w:hAnsi="Calibri"/>
        </w:rPr>
        <w:t>(relacione tanto los recursos humanos de la propia corporación local que participaron en la ejecución del programa, como aquellos otros ajenos a la misma, incluido personal voluntari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97"/>
        <w:gridCol w:w="382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evistos en la concesió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articipant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bservacion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(Puede insertar cuantas filas precis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 xml:space="preserve">7. Evaluación del programa: </w:t>
      </w:r>
      <w:r>
        <w:rPr>
          <w:rFonts w:cs="Calibri" w:ascii="Calibri" w:hAnsi="Calibri"/>
        </w:rPr>
        <w:t>cumplimente los indicadores (de proceso y de resultado) previstos en la concesión y los obtenidos en el desarrollo del progra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08"/>
        <w:gridCol w:w="1806"/>
        <w:gridCol w:w="335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ndicadores de proceso y/o de resulta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ndicad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alor previs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alor obteni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servacione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>8. Valoración del impacto alcanzado</w:t>
      </w:r>
      <w:r>
        <w:rPr>
          <w:rFonts w:cs="Calibri" w:ascii="Calibri" w:hAnsi="Calibri"/>
        </w:rPr>
        <w:t xml:space="preserve"> en la ejecución del programa: señale brevemente si se han alcanzado las expectativas planteadas en la propuesta del programa y justifique las desviaciones en el caso de que hayan existi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47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9" w:hanging="289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echa y firma electrónica</w:t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  <w:tab w:val="left" w:pos="9923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DELEGACIÓN DEL GOBIERNO PARA EL PLAN NACIONAL SOBRE DRO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DGPNSD</dc:creator>
  <dc:description/>
  <cp:keywords/>
  <dc:language>en-US</dc:language>
  <cp:lastModifiedBy>Rubio Ferreiro. Mercedes</cp:lastModifiedBy>
  <dcterms:modified xsi:type="dcterms:W3CDTF">2024-10-21T09:45:00Z</dcterms:modified>
  <cp:revision>2</cp:revision>
  <dc:subject/>
  <dc:title/>
</cp:coreProperties>
</file>