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6" w:after="0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VI</w:t>
      </w:r>
    </w:p>
    <w:p>
      <w:pPr>
        <w:pStyle w:val="Normal"/>
        <w:ind w:left="8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CION DE PROYECTOS DE INVESTIGACIÓN EN ADICCIONES</w:t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EMORIA CIENTÍFICA DEL PROYECTO DE INVESTIG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0" w:name="__Fieldmark__0_1942714280"/>
      <w:bookmarkStart w:id="1" w:name="__Fieldmark__0_1942714280"/>
      <w:bookmarkEnd w:id="1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ADELANTO DE 1ª ANUALIDAD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2" w:name="__Fieldmark__1_1942714280"/>
      <w:bookmarkStart w:id="3" w:name="__Fieldmark__1_1942714280"/>
      <w:bookmarkEnd w:id="3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1ª ANUALIDA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4" w:name="__Fieldmark__2_1942714280"/>
      <w:bookmarkStart w:id="5" w:name="__Fieldmark__2_1942714280"/>
      <w:bookmarkEnd w:id="5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F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úmero Expedient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>Año de convocator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ntida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partament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dad Autóno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ítulo Proye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vestigador Principa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quipo de investigación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trike/>
          <w:sz w:val="22"/>
          <w:szCs w:val="22"/>
        </w:rPr>
      </w:pPr>
      <w:r>
        <w:rPr>
          <w:rFonts w:cs="Calibri" w:ascii="Calibri" w:hAnsi="Calibri"/>
          <w:b/>
          <w:bCs/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echa de inicio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echa de finaliz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Área Temátic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labras Clave: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 (Utilice como fuente el Medical Subjects Headings, MeSH, del Index Medicu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SUMEN</w:t>
      </w:r>
      <w:r>
        <w:rPr>
          <w:rFonts w:cs="Calibri" w:ascii="Calibri" w:hAnsi="Calibri"/>
          <w:sz w:val="22"/>
          <w:szCs w:val="22"/>
        </w:rPr>
        <w:t>: (Objetivo, ámbito de estudio, sujetos de estudio, instrumentalización, resultados, conclusiones. Máximo 2.000 palabra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20" w:leader="none"/>
        </w:tabs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ÍCULOS PUBLICADOS COMO CONSECUENCIA DE LA ACCIÓN (Agrupados por sustancias y problemática que abordan, indicando los publicados en abier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3802"/>
      </w:tblGrid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TE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ranscribir los del proyecto original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CANZ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rdenar de igual forma que los planteado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 Y PLAN DE TRABAJO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YECTAD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JECUTADO:</w:t>
            </w:r>
          </w:p>
        </w:tc>
      </w:tr>
      <w:tr>
        <w:trPr/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ES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YEC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JECUTADA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formativa EN ESTADOS UNIDOS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uración de la esta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En caso de FINANCIACIÓN de estancia EN ESPAÑA AVALADA POR EL NIDA, INDIC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tivos alcanzado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tividades realizadas vinculadas con el proyect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uración de la estanc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PLICABILIDAD Y UTILIDAD PRÁCTICA DE LOS RESULTADOS EN EL ÁREA DE LAS ADICCIONES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Transferencia y difusión de resultados a la ciudadanía: acciones llevadas a cabo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ATENTES U OTROS RESULTADOS EXPLOTABLES COMERCIALMENTE QUE SEAN CONSECUENCIA DEL PROYECTO. </w:t>
      </w:r>
      <w:r>
        <w:rPr>
          <w:rFonts w:cs="Calibri" w:ascii="Calibri" w:hAnsi="Calibri"/>
          <w:sz w:val="22"/>
          <w:szCs w:val="22"/>
        </w:rPr>
        <w:t>(En caso de memoria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TRAS SUBVENCIONES O RECURSOS (INCLUIDOS FONDOS PROPIOS) QUE FINANCIAN ESTE PROYECTO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EN LA PRESENTE ANUALIDAD PARA ESTE PROYECTO Y PENDIENTES DE RESOLUCIÓN</w:t>
      </w:r>
      <w:r>
        <w:rPr>
          <w:rFonts w:cs="Calibri" w:ascii="Calibri" w:hAnsi="Calibri"/>
          <w:sz w:val="22"/>
          <w:szCs w:val="22"/>
        </w:rPr>
        <w:t>: indíquese organismo, convocatoria, importe y aplic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UBVENCIONES O AYUDAS SOLICITADAS PARA ESTE PROYECTO Y NO CONCEDIDAS</w:t>
      </w:r>
      <w:r>
        <w:rPr>
          <w:rFonts w:cs="Calibri" w:ascii="Calibri" w:hAnsi="Calibri"/>
          <w:sz w:val="22"/>
          <w:szCs w:val="22"/>
        </w:rPr>
        <w:t>: indíquese organismo, convocatoria e imp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RAS CONSIDERACIONES QUE SE DESEE HACER CONST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5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0"/>
        <w:jc w:val="center"/>
        <w:rPr/>
      </w:pPr>
      <w:r>
        <w:rPr>
          <w:rFonts w:cs="Calibri" w:ascii="Calibri" w:hAnsi="Calibri"/>
          <w:sz w:val="22"/>
          <w:szCs w:val="22"/>
        </w:rPr>
        <w:t>Firmado electrónicament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tabs>
          <w:tab w:val="clear" w:pos="708"/>
          <w:tab w:val="left" w:pos="1021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CIÓN DEL GOBIERNO PARA EL PLAN NACIONAL SOBRE DROG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4:00Z</dcterms:created>
  <dc:creator>DGPNSD</dc:creator>
  <dc:description/>
  <cp:keywords>Anexo VI 2023</cp:keywords>
  <dc:language>en-US</dc:language>
  <cp:lastModifiedBy>Rubio Ferreiro. Mercedes</cp:lastModifiedBy>
  <dcterms:modified xsi:type="dcterms:W3CDTF">2024-10-31T09:54:00Z</dcterms:modified>
  <cp:revision>2</cp:revision>
  <dc:subject/>
  <dc:title>Anexo VI 2023</dc:title>
</cp:coreProperties>
</file>