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425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XO V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RELACIÓN DE OTROS INGRESOS O AYUDAS 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QUE CONTRIBUYAN O HAYAN CONTRIBUIDO A FINANCIAR EL PROYECTO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244"/>
        <w:gridCol w:w="2599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OS DE LA ENTIDAD BENEFICIARIA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AZÓN SOCIA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F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MICILIO (CALLE/PLAZA, NÚMERO Y PUERT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P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OCALIDA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VINC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OS DE LA AYUDA</w:t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ÚMERO DE EXPEDIENT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UALIDAD: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ERTIFICADO/DECLARACIÓN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/Dª                                                                                                                                       con NIF                      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cs="Calibri" w:ascii="Calibri" w:hAnsi="Calibri"/>
          <w:sz w:val="21"/>
          <w:szCs w:val="21"/>
        </w:rPr>
        <w:t xml:space="preserve">Representante legal de la entidad beneficiaria, </w:t>
      </w:r>
      <w:r>
        <w:rPr>
          <w:rFonts w:cs="Calibri" w:ascii="Calibri" w:hAnsi="Calibri"/>
          <w:b/>
          <w:sz w:val="21"/>
          <w:szCs w:val="21"/>
        </w:rPr>
        <w:t xml:space="preserve">CERTIFICA </w:t>
      </w:r>
      <w:r>
        <w:rPr>
          <w:rFonts w:cs="Calibri" w:ascii="Calibri" w:hAnsi="Calibri"/>
          <w:i/>
          <w:sz w:val="21"/>
          <w:szCs w:val="21"/>
        </w:rPr>
        <w:t>(Marque lo que proceda):</w:t>
      </w:r>
    </w:p>
    <w:p>
      <w:pPr>
        <w:pStyle w:val="Normal"/>
        <w:spacing w:lineRule="auto" w:line="276"/>
        <w:ind w:left="142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0" w:name="__Fieldmark__0_515583607"/>
      <w:bookmarkStart w:id="1" w:name="__Fieldmark__0_515583607"/>
      <w:bookmarkEnd w:id="1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Que </w:t>
      </w:r>
      <w:r>
        <w:rPr>
          <w:rFonts w:cs="Calibri" w:ascii="Calibri" w:hAnsi="Calibri"/>
          <w:b/>
          <w:sz w:val="21"/>
          <w:szCs w:val="21"/>
        </w:rPr>
        <w:t xml:space="preserve">NO </w:t>
      </w:r>
      <w:r>
        <w:rPr>
          <w:rFonts w:cs="Calibri" w:ascii="Calibri" w:hAnsi="Calibri"/>
          <w:sz w:val="21"/>
          <w:szCs w:val="21"/>
        </w:rPr>
        <w:t>se han obtenido otras subvenciones, ayudas, ingresos o recursos que hayan contribuido a financiar la actuación incentivada.</w:t>
      </w:r>
    </w:p>
    <w:p>
      <w:pPr>
        <w:pStyle w:val="Normal"/>
        <w:spacing w:lineRule="auto" w:line="276"/>
        <w:ind w:left="142" w:hanging="0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CHECKBOX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2" w:name="__Fieldmark__1_515583607"/>
      <w:bookmarkStart w:id="3" w:name="__Fieldmark__1_515583607"/>
      <w:bookmarkEnd w:id="3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Que </w:t>
      </w:r>
      <w:r>
        <w:rPr>
          <w:rFonts w:cs="Calibri" w:ascii="Calibri" w:hAnsi="Calibri"/>
          <w:b/>
          <w:sz w:val="21"/>
          <w:szCs w:val="21"/>
        </w:rPr>
        <w:t>SÍ</w:t>
      </w:r>
      <w:r>
        <w:rPr>
          <w:rFonts w:cs="Calibri" w:ascii="Calibri" w:hAnsi="Calibri"/>
          <w:sz w:val="21"/>
          <w:szCs w:val="21"/>
        </w:rPr>
        <w:t xml:space="preserve"> se han obtenido otras subvenciones, ayudas, ingresos o recursos que hayan contribuido a financiar la actuación incentivada, con el siguiente detalle:</w:t>
      </w:r>
    </w:p>
    <w:p>
      <w:pPr>
        <w:pStyle w:val="Normal"/>
        <w:ind w:left="42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164"/>
        <w:gridCol w:w="125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IP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ENCIA (organismo concedente, convocatoria, nº de expedient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PORTE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ública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vada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 ingresos generado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ent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cripciones congresos, cursos u otras actividades organizadas en el marco del proyec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ro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btotal (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 OTROS INGRESOS (1+2+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servaciones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426" w:right="142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Footer"/>
        <w:tabs>
          <w:tab w:val="clear" w:pos="708"/>
          <w:tab w:val="left" w:pos="-2552" w:leader="none"/>
        </w:tabs>
        <w:ind w:left="426" w:hanging="0"/>
        <w:jc w:val="center"/>
        <w:rPr>
          <w:rFonts w:ascii="Arial" w:hAnsi="Arial" w:cs="Arial"/>
          <w:sz w:val="22"/>
        </w:rPr>
      </w:pPr>
      <w:r>
        <w:rPr>
          <w:rFonts w:cs="Calibri" w:ascii="Calibri" w:hAnsi="Calibri"/>
          <w:sz w:val="21"/>
          <w:szCs w:val="21"/>
        </w:rPr>
        <w:t>Firmado electrónicamente</w: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DELEGACIÓN DEL GOBIERNO PARA EL PLAN NACIONAL SOBRE DROGA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3:00Z</dcterms:created>
  <dc:creator>DGPNSD</dc:creator>
  <dc:description/>
  <cp:keywords>Anexo V 2023</cp:keywords>
  <dc:language>en-US</dc:language>
  <cp:lastModifiedBy>Rubio Ferreiro. Mercedes</cp:lastModifiedBy>
  <dcterms:modified xsi:type="dcterms:W3CDTF">2024-10-31T09:53:00Z</dcterms:modified>
  <cp:revision>2</cp:revision>
  <dc:subject/>
  <dc:title>Anexo V 2023</dc:title>
</cp:coreProperties>
</file>