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60" w:after="160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s-ES"/>
              </w:rPr>
              <w:t xml:space="preserve">ANEXO 2 DE JUSTIFICACIÓN · RELACIÓN CLASIFICADA DE GASTOS REALIZADOS POR PROYECTO CON FINANCIACIÓN </w:t>
              <w:br/>
              <w:t>DE LA DELEGACIÓN DEL GOBIERNO PARA EL PLAN NACIONAL SOBRE DROGA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 w:before="200" w:after="144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Convocatoria:</w:t>
        <w:tab/>
        <w:t>Año:</w:t>
      </w:r>
    </w:p>
    <w:p>
      <w:pPr>
        <w:pStyle w:val="Normal"/>
        <w:numPr>
          <w:ilvl w:val="0"/>
          <w:numId w:val="0"/>
        </w:numPr>
        <w:spacing w:lineRule="auto" w:line="276" w:before="200" w:after="144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Entidad:</w:t>
      </w:r>
    </w:p>
    <w:p>
      <w:pPr>
        <w:pStyle w:val="Normal"/>
        <w:numPr>
          <w:ilvl w:val="0"/>
          <w:numId w:val="0"/>
        </w:numPr>
        <w:spacing w:before="200" w:after="240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Proyecto subvenciona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3361"/>
        <w:gridCol w:w="2896"/>
        <w:gridCol w:w="2834"/>
      </w:tblGrid>
      <w:tr>
        <w:trPr>
          <w:trHeight w:val="358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RELACIÓN CLASIFICADA DE GASTOS REALIZADOS POR CONCEPTOS APROBADOS</w:t>
            </w:r>
          </w:p>
        </w:tc>
      </w:tr>
      <w:tr>
        <w:trPr>
          <w:trHeight w:val="8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CONCEPTO APROBADO EN LOS CPG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CANTIDAD SUBVENCIONAD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CANTIDAD JUSTIFICA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% DE DESVIACIÓN (+ o -)</w:t>
            </w:r>
          </w:p>
        </w:tc>
      </w:tr>
      <w:tr>
        <w:trPr>
          <w:trHeight w:val="40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1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TOTAL SUBVENCIÓN DGPNSD PROYEC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Suma TOTAL de FINANCIACIÓN PROYECTO</w:t>
              <w:br/>
              <w:t xml:space="preserve"> (indicado en Anexo 1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COSTE TOTAL DE REALIZACIÓN COMPLETA DEL PROYECTO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DIFERENCIA</w:t>
            </w:r>
          </w:p>
        </w:tc>
      </w:tr>
      <w:tr>
        <w:trPr>
          <w:trHeight w:val="5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existiera sobrefinanciación, se deberá reintegrar la diferencia. Ver instrucciones Guía de Justific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44"/>
        <w:jc w:val="center"/>
        <w:outlineLvl w:val="4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>Visado con firma y sello del Auditor                                                                                                            Representante Legal de la Entidad</w:t>
      </w:r>
    </w:p>
    <w:p>
      <w:pPr>
        <w:pStyle w:val="Normal"/>
        <w:numPr>
          <w:ilvl w:val="0"/>
          <w:numId w:val="0"/>
        </w:numPr>
        <w:spacing w:before="240" w:after="144"/>
        <w:jc w:val="center"/>
        <w:outlineLvl w:val="4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s-ES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eastAsia="es-ES"/>
        </w:rPr>
        <w:tab/>
        <w:tab/>
        <w:tab/>
        <w:tab/>
        <w:t xml:space="preserve">                                                                                                             Firma electrónic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335</wp:posOffset>
          </wp:positionH>
          <wp:positionV relativeFrom="paragraph">
            <wp:posOffset>-289560</wp:posOffset>
          </wp:positionV>
          <wp:extent cx="8272145" cy="717550"/>
          <wp:effectExtent l="0" t="0" r="0" b="0"/>
          <wp:wrapTight wrapText="bothSides">
            <wp:wrapPolygon edited="0">
              <wp:start x="-23" y="0"/>
              <wp:lineTo x="-23" y="21310"/>
              <wp:lineTo x="21600" y="21310"/>
              <wp:lineTo x="21600" y="0"/>
              <wp:lineTo x="-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721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09:00Z</dcterms:created>
  <dc:creator>Sánchez Gil. Lourdes</dc:creator>
  <dc:description/>
  <cp:keywords/>
  <dc:language>en-US</dc:language>
  <cp:lastModifiedBy>Rubio Ferreiro. Mercedes</cp:lastModifiedBy>
  <dcterms:modified xsi:type="dcterms:W3CDTF">2023-05-08T15:09:00Z</dcterms:modified>
  <cp:revision>2</cp:revision>
  <dc:subject/>
  <dc:title/>
</cp:coreProperties>
</file>